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</w:rPr>
        <w:t>中国国民党革命委员会党员交纳党费及党费使用办法</w:t>
      </w:r>
    </w:p>
    <w:p>
      <w:pPr>
        <w:pStyle w:val="Style15"/>
        <w:keepNext w:val="false"/>
        <w:keepLines w:val="false"/>
        <w:widowControl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4"/>
          <w:szCs w:val="1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4"/>
          <w:szCs w:val="14"/>
        </w:rPr>
        <w:t> </w:t>
      </w:r>
    </w:p>
    <w:p>
      <w:pPr>
        <w:pStyle w:val="Style15"/>
        <w:keepNext w:val="false"/>
        <w:keepLines w:val="false"/>
        <w:widowControl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4"/>
          <w:szCs w:val="1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01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日民革第十二届中央常务委员会第四次会议修订）</w:t>
      </w:r>
    </w:p>
    <w:p>
      <w:pPr>
        <w:pStyle w:val="Style15"/>
        <w:keepNext w:val="false"/>
        <w:keepLines w:val="false"/>
        <w:widowControl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4"/>
          <w:szCs w:val="1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4"/>
          <w:szCs w:val="14"/>
        </w:rPr>
        <w:t> 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4"/>
          <w:szCs w:val="1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4"/>
          <w:szCs w:val="14"/>
        </w:rPr>
        <w:t>　　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一、本办法遵照本党章程第一章的有关条文制定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4"/>
          <w:szCs w:val="1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　　二、党员应自觉地向所属基层组织交纳党费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4"/>
          <w:szCs w:val="1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　　三、新党员入党后，自支部大会通过之月起交纳党费。个别联系党员向直接联系组织交纳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4"/>
          <w:szCs w:val="1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　　四、交纳党费的标准：党员每人每月交纳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元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4"/>
          <w:szCs w:val="1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　　五、党员自愿多交纳党费，数额不限。党员经济收入过低或生活特别困难的，可向组织申请减交或免交党费，减交数额由各基层组织视具体情况决定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4"/>
          <w:szCs w:val="1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　　六、基层组织所收党费，全部留在本基层组织作为开展活动之用。党费的收支及保管应指定专人负责，做到透明公开、每年定期公布，并接受上一级地方组织的监督检查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4"/>
          <w:szCs w:val="1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　　七、本办法的修改权属于中央常务委员会，解释权属于中央组织部。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4"/>
          <w:szCs w:val="1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4"/>
          <w:szCs w:val="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8-19T08:1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