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中国国民党革命委员会基层组织工作条例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民革第十二届中央常务委员会第四次会议修订）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、本条例遵照本党章程第五章的有关条文制定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二、本党的基层组织为支部、总支部和基层委员会。凡基层单位有党员五人以上者，经上一级地方组织批准，可以成立支部。三人以上者，可以成立小组，也可以加入邻近地区或相近行业的支部。根据工作需要，同一单位、行业、地区设有两个以上支部的可以设总支部或基层委员会。党员因特殊原因不能编入支部的，由所属地方组织直接联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总支部或基层委员会负责协调所属各支部的工作。在尚未建立省辖市、县级组织的地区，在上一级地方组织的指导下，总支部或基层委员会可承担相应的地区性党务工作和其它工作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三、基层组织委员会是基层组织的领导机构和服务机构。基层组织委员会向上一级组织及基层组织党员大会负责。基层组织委员会负责基层组织的日常党务工作，组织党员完成基层组织的各项任务，并定期向上一级组织报告工作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四、基层组织的基本任务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一）发扬自我教育优良传统，推动和组织党员学习邓小平理论、“三个代表”重要思想、科学发展观，学习和践行社会主义核心价值观，继承和发扬孙中山爱国、革命、不断进步精神，不断提高党员的思想政治素质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二）推动和组织党员学习本党章程和历史，遵守章程规定，继承和发扬民革优良传统；调动党员积极参与中国特色社会主义事业建设，做一名合格的亲历者、实践者、维护者、捍卫者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三）调动党员的积极性、创造性，教育和鼓励党员做好本职工作，协助本单位完成有关任务；积极参加本党各级组织的工作和活动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四）维护和执行本党纪律，开展批评与自我批评，教育和监督党员遵纪守法，廉洁奉公；维护党员的合法权益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五）反映党员群众的意见和要求，反映社情民意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六）发现、培养并向上级组织推荐优秀人才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七）发展党员，收缴党费，讨论对党员的奖励和处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五、基层组织委员会由党员大会选举产生，每届任期三至五年。必要时经上一级地方组织批准，可以提前或延期换届。委员的名额和人选，须报上一级地方组织批准。基层组织委员会委员组成要注意结构合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基层组织委员会由主任委员、副主任委员、委员组成。主任委员、副主任委员由委员会推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六、基层组织委员会要贯彻民主集中制，实行在主任委员主持下的集体领导与个人分工负责相结合的原则。定期开展活动，健全组织生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主任委员负责全面工作，负责与上一级组织联系、汇报工作，传达上级组织决定、决议并组织实施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副主任委员协助主任委员工作，主任委员因故缺席时，可以委托一位副主任委员代行主任委员职务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委员分管组织、宣传、社情民意信息、祖国和平统一联谊、社会法制、社会服务工作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七、支部委员会的日常工作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一）制订支部工作计划，并组织实施；总结支部工作情况，并书面报上一级组织。支部委员会每一至两个月召开一次会议，必要时可随时召开，研究支部工作，分析思想动态，协调委员工作。定期开展支部组织生活，支部组织生活内容要丰富多彩、形式要灵活多样，所有会议、活动都应有记录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二）定期组织党员学习，提高党员的政治理论修养和综合素质。引导党员不断增强法律意识，自觉遵守国家法律法规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三）围绕当地中共党委、政府的中心工作，组织党员开展各种社会调研和社会服务活动，反映社情民意，提出意见和建议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四）有计划地对党员所在单位及家庭进行访问，征求意见，了解党员的表现及存在的困难，关心党员的工作及生活，维护党员的合法权益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五）做好对支部党员的活动及党籍变动、党员信息动态等各种情况的收集工作，并及时向上一级组织报告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六）向上一级地方组织推荐后备干部人选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七）认真贯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9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以来各民主党派中央关于组织发展若干座谈会纪要的精神，积极稳妥地发展党员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八）支部所收党费由专人负责保管，每年定期向支部党员公布收支情况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九）支部无法解决的问题应及时向上一级组织汇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八、本条例的修改权属于中央常务委员会，解释权属于中央组织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9T08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